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807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 № 23/2</w:t>
      </w:r>
    </w:p>
    <w:p>
      <w:pPr>
        <w:pStyle w:val="Normal"/>
        <w:spacing w:lineRule="atLeast" w:line="23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29» апреля 201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ИКИ И СЛУЖЕБНОГО ПОВЕДЕНИЯ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«Детский сад №42 «Пингвинчи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этики и служебного поведения работников МБДОУ №42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МБДОУ №42, независимо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оложениями Кодекса этики граждан, поступающих на работу в МБДОУ №42, производи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декса этики является установление этических норм и правил служебного поведения работников МБДОУ №42  для добросовестного выполнения ими своей профессиональной деятельности, обеспечение единой нравственно-нормативной основы поведения работников МБДОУ №42, формирование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служит основой для формирования взаимоотношений </w:t>
        <w:br/>
        <w:t xml:space="preserve">в МБДОУ №42, основанных на нормах морали, уважительного отношения </w:t>
        <w:br/>
        <w:t>к работникам и МБДОУ №4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этики призван повысить эффективность выполнения работникам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и соблюдение работниками положений Кодекса является одним </w:t>
        <w:br/>
        <w:t>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ботник должен следовать положениям Кодекса, </w:t>
        <w:br/>
        <w:t>а каждый гражданин Российской Федерации вправе ожидать от работника      МБДОУ №42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оложений Кодекса руководитель и работник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2"/>
      <w:bookmarkEnd w:id="0"/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 – лица, состоящие с МБДОУ №42 в трудовы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– возможность получения работником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ая информация – любая, не являющаяся общедоступной </w:t>
        <w:br/>
        <w:t>и не подлежащая разглашению информация, находящаяся в распоряжении работников в силу их служебных обязанностей, распространение которой может нанести ущерб законным интересам МБДОУ №42, родителей воспитанников и воспитанников, деловых парт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– ситуация, при которой личная (прямая или косвенная) заинтересованность работника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, с одной стороны, и правами и законными интересами МБДОУ №42, воспитанников и родителей воспитанников, деловых партнеров, способное привести к причинению вреда правам и законным интересам МБДОУ №42, воспитанников и родителей воспитанников, деловых парт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ой партнер –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62"/>
      <w:bookmarkEnd w:id="1"/>
      <w:r>
        <w:rPr>
          <w:rFonts w:cs="Times New Roman" w:ascii="Times New Roman" w:hAnsi="Times New Roman"/>
          <w:b/>
          <w:sz w:val="28"/>
          <w:szCs w:val="28"/>
        </w:rPr>
        <w:t>3. Основные принципы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БДОУ №42, работников МБДОУ №42 основывается </w:t>
        <w:br/>
        <w:t>на следующих принципах профессиональ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законность: МБДОУ №42, работники МБДОУ №42 осуществляют свою деятель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 приоритет прав и законных интересов МБДОУ №42, воспитанников и родителей воспитанников, деловых партнеров МБДОУ №42: работники организации исходят из того, что права и законные интересы МБДОУ №42, воспитанников и родителей воспитанников, деловых партнеров МБДОУ №42 ставятся выше личной заинтересованност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 профессионализм: МБДОУ №42 принимает меры по поддержанию </w:t>
        <w:br/>
        <w:t>и повышению уровня квалификации и профессионализма работников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МБДОУ №42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 независимость: работник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воспитанников и родителей воспитанников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 добросовестность: работники обязаны ответственно </w:t>
        <w:br/>
        <w:t>и справедливо относиться друг к другу, к воспитанникам и родителям воспитанников,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№42 обеспечивает все необходимые условия, позволяющие </w:t>
        <w:br/>
        <w:t>родителям воспитанников, а также организациям, контролирующим его деятельность, получать документы, необходимые для осуществления ими деятельности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информационная открытость: МБДОУ №42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объективность и справедливое отношение: МБДОУ №42 обеспечивает справедливое (равное) отношение ко всем воспитанникам и родителям воспитанников МБДОУ №42 и деловым партне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6"/>
      <w:bookmarkEnd w:id="2"/>
      <w:r>
        <w:rPr>
          <w:rFonts w:cs="Times New Roman" w:ascii="Times New Roman" w:hAnsi="Times New Roman"/>
          <w:b/>
          <w:sz w:val="28"/>
          <w:szCs w:val="28"/>
        </w:rPr>
        <w:t>4. Основные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МБДОУ №42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исполнять должностные обязанности добросовестно и на высоком профессиональном уровне в целях обеспечения эффективной работы МБДОУ №4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исходить из того, что признание, соблюдение и защита прав и свобод человека и гражданина определяют основной смысл и содержание деятельности МБДОУ №4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существлять свою деятельность в пределах полномочий МБДОУ №4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соблюдать беспристрастность, исключающую возможность влияния </w:t>
        <w:br/>
        <w:t>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соблюдать правила делового поведения и общения, проявлять корректность и внимательность в обращении с воспитанниками, родителями воспитанников и деловыми партне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 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 соблюдать права воспитанников и родителей воспитанников  МБДОУ №42, гарантировать им непосредственное участие в процессе принятия решений на основе предоставления полной информации, касающейся конкретного воспитанника и родителей воспитанника в конкрет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 воздерживаться от поведения, которое могло бы вызвать сомнение </w:t>
        <w:br/>
        <w:t>в объективном исполнении должностных обязанностей работника МБДОУ №42, а также не допускать конфликтных ситуаций, способных дискредитировать их деятельность и способных нанести ущерб репутации МБДОУ №42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 не использовать должностное положение для оказания влияния </w:t>
        <w:br/>
        <w:t>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 соблюдать установленные правила публичных выступлений </w:t>
        <w:br/>
        <w:t>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 уважительно относиться к деятельности представителей средств массовой информации по информированию общества о работе МБДОУ №42, </w:t>
        <w:br/>
        <w:t xml:space="preserve">а также оказывать содействие в получении достоверной информации </w:t>
        <w:br/>
        <w:t>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 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 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воспитанникам и родителям воспитанников, деловым партнерам организации, соответствовать общепринятому деловому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 В служебном поведении работника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БДОУ №42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5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5. Требования к антикоррупционно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ю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тник МБДОУ №42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установленных законодательством Российской Федерации случаях работник обязан представлять сведения о доходах, расходах, </w:t>
        <w:br/>
        <w:t>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ботнику МБДОУ №42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в связи с протокольными мероприятиями, служебными командировками и с другими официальными мероприятиями, признаются собственностью МБДОУ №42 и передаются работником по 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11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6. Обращение со служеб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аботник МБДОУ №42 обязан принимать соответствующие меры </w:t>
        <w:br/>
        <w:t xml:space="preserve">по обеспечению конфиденциальности информации, ставшей известной ему </w:t>
        <w:br/>
        <w:t>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 Работник МБДОУ №42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382B125F572205EB785D58FD0BDDC4E8ACC5767050F3FA02FEF87D1551982AA45BDB9078B25D24n0cFK" TargetMode="External"/><Relationship Id="rId4" Type="http://schemas.openxmlformats.org/officeDocument/2006/relationships/hyperlink" Target="consultantplus://offline/ref=B5382B125F572205EB785D58FD0BDDC4EBA2C77B7300A4F853ABF6n7c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57:00Z</dcterms:created>
  <dc:creator>Юля</dc:creator>
  <dc:description/>
  <cp:keywords/>
  <dc:language>en-US</dc:language>
  <cp:lastModifiedBy>dou42</cp:lastModifiedBy>
  <cp:lastPrinted>2016-05-25T10:34:00Z</cp:lastPrinted>
  <dcterms:modified xsi:type="dcterms:W3CDTF">2019-05-20T08:46:00Z</dcterms:modified>
  <cp:revision>7</cp:revision>
  <dc:subject/>
  <dc:title/>
</cp:coreProperties>
</file>