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665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3"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№ 23/4</w:t>
      </w:r>
    </w:p>
    <w:p>
      <w:pPr>
        <w:pStyle w:val="Normal"/>
        <w:spacing w:lineRule="atLeast" w:line="23" w:before="0" w:after="120"/>
        <w:jc w:val="right"/>
        <w:rPr/>
      </w:pPr>
      <w:r>
        <w:rPr>
          <w:sz w:val="28"/>
          <w:szCs w:val="28"/>
        </w:rPr>
        <w:t>от  «29» апреля 2016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ФЛИКТЕ ИНТЕРЕСОВ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ДОУ «Детский сад №42 «Пингвинчик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конфликте интересов работников муниципального бюджетного дошколь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№ 4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ингвинч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щеразвивающего вида с приоритетным осуществлением деятельности по физическому развитию воспитанников (далее – Положение о конфликте интересов) устанавливает порядок выявления и урегулирования конфликта интересов, возникающего у работников МБДОУ №42 (далее Детский сад) в ходе выполнения ими труд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знакомление граждан, поступающих на работу в Детский сад, с Положением о конфликте интересов производится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68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настоящего Положения о конфликте интересов распространяется на всех работников Детского сада вне зависимости от уровня занимаемой должност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Основные принципы предотвращения и урегулир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онфликта интере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ое рассмотрение и оценка репутационных рисков для Детского сада при выявлении каждого конфликта интересов и его урегулир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баланса интересов Детского сада и работника организации при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раскрытия конфликта интере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ником Детского сада и его урегулирова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прием сведений о возникающих (имеющихся) конфликтах интересов является должностное лицо организации, ответственное за противодействие корруп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возможности возникновения или возникновении конфликта интересов представляется в виде декларации о конфликте интересов (приложение)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приеме на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назначении на нов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возникнове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>Возможные спос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ешения возникшего конфликта интере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ларация о конфликте интересов изучается должностным лицом Детского сада, ответственным за противодействие коррупции, и направляется руководителю Детского сад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Детского сада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декларации о конфликте интересов осуществляется руководителем Детского сада  и должностным лицом ответственным за противодействие коррупции Детского сада, ответственным за противодействие коррупции, конфиденци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урегулирования конфликта интере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граничение доступа работника Детского сада к конкретной информации, которая может затрагивать его личные интере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бровольный отказ работника Детского сад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смотр и изменение функциональных обязанностей работника Детского с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еревод работника Детского сада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каз работника Детского сада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вольнение работника Детского сада в соответствии со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80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вольнение работника Детского сада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ом 7.1 части первой статьи 8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ые формы разрешения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исьменной договоренности Детского сада и работника, раскрывшего сведения о конфликте интересов, могут применяться иные формы урегулир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Детского сада, вероятность того, что его личный интерес будет реализован в ущерб интересам Детского сад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Обязанности работника Детского сада в связи с раскрыт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урегулированием конфликта интересов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инятии решений по деловым вопросам и выполнении своих должностных обязанностей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уководствоваться интересами Детского сада без учета своих личных интересов, интересов своих родственников и друз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ложению о конфликте интересов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ов МБДОУ №42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ИО и долж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епосредственного начальни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ИО работника, заполнивш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екларацию, должность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кла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конфликте интересов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Детского сада № 42, Положением о конфликте интересов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шние интересы или актив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активах Детского сада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другой компании, находящейся в деловых отношениях с Детским садом (контрагенте, подрядчике, консультанте, клиенте и т.п.)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Детским садом или ведет с ним переговоры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В деятельности компании-конкуренте или физическом лице-конкуренте Детского сада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В компании или организации, выступающей стороной в судебном или арбитражном разбирательстве с Детским садом? 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Детского сада, ответственное за противодействие коррупции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Являетесь ли Вы или лица, действующие в Ваших интересах, членами органов управления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В компании, находящейся в деловых отношениях с Детским садом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В компании, которая ищет возможность построить деловые отношения с Детским садом или ведет с ним переговоры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В компании-конкуренте Детского сада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Детским садом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Детского сада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Личные интересы и честное ведение бизне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Детским садом и другим предприятием, например, плату от контрагента за содействие в заключении сделки с Детским садом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или ли Вы когда-либо платежи или санкционировали платежи Детского сада, которые могли бы быть истолкованы как влияющие незаконным или неэтичным образом на коммерческую сделку между Детским садом и другим предприятием, например, платеж контрагенту за услуги, оказанные Детскому саду, который в сложившихся рыночных условиях превышает размер вознаграждения, обоснованно причитающегося за услуги, фактически полученные Детским садом? 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заимоотношения с государственными служащи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нсайдерская информац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Раскрывали ли Вы третьим лицам какую-либо информацию о Детском саде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Детскому саду и ставшую Вам известной по работе или разработанную Вами для Детского сада во время выполнения своих обязанностей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Детским садом информацию, ставшую Вам известной по работе? 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есурсы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спользовали ли Вы средства Детского сада, время, оборудование (включая средства связи и доступ в Интернет) или информацию таким способом, что это могло бы повредить репутации Детского сада или вызвать конфликт с интересами Детского сада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аствуете ли Вы в какой-либо коммерческой и хозяйственной деятельности вне занятости в Детском саду (например, работа по совместительству), которая противоречит требованиям Детского сада к Вашему рабочему времени и ведет к использованию к выгоде третьей стороны активов, ресурсов и информации, являющихся собственностью Детского сада? __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Равные права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ботают ли члены Вашей семьи или близкие родственники в Детском саду, в том числе под Вашим прямым руководством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ботает ли в Детском саду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ывали ли Вы протекцию членам Вашей семьи или близким родственникам при приеме их на работу в Детский сад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одарки и деловое гостеприим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рушали ли Вы правила обмена деловыми подарками и знаками делового гостеприимства? 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Другие вопрос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ложительного ответа на любой из вопросов разделов I - VIII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Декларация о доходах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Какие доходы получили  Вы  и члены Вашей семьи по месту основной работы за отчетный период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D8EE140CB828A342C30398ED0FCACF36D10096DAD5C47FF12A07BD46CE48357B5ECEABD465D14x0dB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x6dCK" TargetMode="External"/><Relationship Id="rId6" Type="http://schemas.openxmlformats.org/officeDocument/2006/relationships/hyperlink" Target="consultantplus://offline/ref=44FD8EE140CB828A342C30398ED0FCACF36D10096DAD5C47FF12A07BD46CE48357B5ECEABD465C1Ax0d5K" TargetMode="External"/><Relationship Id="rId7" Type="http://schemas.openxmlformats.org/officeDocument/2006/relationships/hyperlink" Target="consultantplus://offline/ref=44FD8EE140CB828A342C30398ED0FCACF36D10096DAD5C47FF12A07BD46CE48357B5ECEAB54Ex5d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5:00Z</dcterms:created>
  <dc:creator>Юля</dc:creator>
  <dc:description/>
  <cp:keywords/>
  <dc:language>en-US</dc:language>
  <cp:lastModifiedBy>dou42</cp:lastModifiedBy>
  <cp:lastPrinted>2016-05-25T11:10:00Z</cp:lastPrinted>
  <dcterms:modified xsi:type="dcterms:W3CDTF">2019-05-20T09:21:00Z</dcterms:modified>
  <cp:revision>3</cp:revision>
  <dc:subject/>
  <dc:title/>
</cp:coreProperties>
</file>