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850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№ 23/5</w:t>
      </w:r>
    </w:p>
    <w:p>
      <w:pPr>
        <w:pStyle w:val="Normal"/>
        <w:spacing w:lineRule="atLeast" w:line="23" w:before="0" w:after="120"/>
        <w:jc w:val="right"/>
        <w:rPr/>
      </w:pPr>
      <w:r>
        <w:rPr>
          <w:sz w:val="28"/>
          <w:szCs w:val="28"/>
        </w:rPr>
        <w:t>от  «29» апреля 2016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МЕНА ДЕЛОВЫМИ ПОДАРКАМИ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ЗНАКАМИ ДЕЛОВОГО ГОСТЕПРИИМ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БДОУ «Детский сад №42 «Пингвинчик»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е Правила обмена деловыми подарками и знаками делового гостеприимства в муниципальном бюджетном дошкольном образовательном учрежд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 4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нгвинч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бщеразвивающего вида с приоритетным осуществлением деятельности по физическому развитию воспитанников (далее – Правила) определяют общие требования к дарению и принятию деловых подарков, а также к обмену знаками делового гостеприимства для работников муниципального бюджетного дошколь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Детский сад № 4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ингвинч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щеразвивающего вида с приоритетным осуществлением деятельности по физическому развитию воспитанников (далее – Детский сад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sz w:val="28"/>
          <w:szCs w:val="28"/>
        </w:rPr>
        <w:t>Дарение деловых подарков и оказание зна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елового гостеприим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вые подарки, подлежащие дарению, и знаки делового гостеприимства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ответствовать требованиям антикоррупционного законодательства Российской Федерации, настоящих Правил, локальных нормативных актов  Детского с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ыть вручены и оказаны только от имени Детского са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вать репутационный риск для Детского сада  или ее работник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подарка, подлежащего дарению, не должна превышать стоимость, установленную локальным нормативным актом Детского са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sz w:val="28"/>
          <w:szCs w:val="28"/>
        </w:rPr>
        <w:t>Получение работниками Детского сада  деловых подар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принятие знаков делового гостеприим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и Детского сада 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Детского са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лучении делового подарка или знаков делового гостеприимства работник Детского сада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Детского са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Детского сада обязан в письменной форме уведомить об этом структурное подразделение или должностное лицо Детского сада, ответственное за противодействие коррупции, в соответствии с процедурой раскрытия конфликта интересов, утвержденной локальным нормативным актом Детского сад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ам Детского сада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5:00Z</dcterms:created>
  <dc:creator>Юля</dc:creator>
  <dc:description/>
  <cp:keywords/>
  <dc:language>en-US</dc:language>
  <cp:lastModifiedBy>dou42</cp:lastModifiedBy>
  <cp:lastPrinted>2016-05-25T11:27:00Z</cp:lastPrinted>
  <dcterms:modified xsi:type="dcterms:W3CDTF">2019-05-20T09:25:00Z</dcterms:modified>
  <cp:revision>4</cp:revision>
  <dc:subject/>
  <dc:title/>
</cp:coreProperties>
</file>