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346" w:right="1134" w:gutter="0" w:header="567" w:top="62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2020 / 2021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83"/>
        <w:gridCol w:w="5334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твержден приказом Начальника Управления образования №5 от 11.01.2016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видетельство о государственной регистрации права 66 АЕ № 249273 от 15.03.2012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видетельство о государственной регистрации права 66АВ №932260 от 19.06.2007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Лицензия А №19127 от 14.11.2016 (бессрочная)</w:t>
            </w:r>
          </w:p>
          <w:p>
            <w:pPr>
              <w:pStyle w:val="Normal"/>
              <w:rPr/>
            </w:pPr>
            <w:r>
              <w:rPr/>
              <w:t>Выдана Министерством общего и профессионального образования Свердловской области</w:t>
            </w:r>
          </w:p>
          <w:p>
            <w:pPr>
              <w:pStyle w:val="Normal"/>
              <w:rPr/>
            </w:pPr>
            <w:r>
              <w:rPr/>
              <w:t>Приложение имеется</w:t>
            </w:r>
          </w:p>
          <w:p>
            <w:pPr>
              <w:pStyle w:val="Normal"/>
              <w:rPr/>
            </w:pPr>
            <w:r>
              <w:rPr/>
              <w:t>Индекс в приложении к лицензии не соответствует уставу</w:t>
            </w:r>
          </w:p>
          <w:p>
            <w:pPr>
              <w:pStyle w:val="Normal"/>
              <w:widowControl w:val="false"/>
              <w:autoSpaceDE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rPr/>
            </w:pPr>
            <w:r>
              <w:rPr/>
              <w:t>Свидетельство об аккредитации АА 176597 №3985 от  19.03.2008г.</w:t>
            </w:r>
          </w:p>
          <w:p>
            <w:pPr>
              <w:pStyle w:val="Normal"/>
              <w:widowControl w:val="false"/>
              <w:autoSpaceDE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 Образовательная программа ДОУ на 2016-2020гг. Утверждена заведующим ДОУ, приказ № 57 от 01.09.16, согласована на заседании педсовета, протокол №1 от 30.08.2016г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Имеется Программа развития на 2019-23гг. Утверждена заведующим ДОУ, приказ №14/1 от 01.03.2019г., согласована с начальником Управления образован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лана работы образовательной организации на </w:t>
            </w:r>
            <w:r>
              <w:rPr>
                <w:rFonts w:cs="Liberation Serif;Times New Roman"/>
              </w:rPr>
              <w:t>2019-20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  <w:highlight w:val="yellow"/>
              </w:rPr>
            </w:pPr>
            <w:r>
              <w:rPr>
                <w:rFonts w:cs="Liberation Serif;Times New Roman"/>
              </w:rPr>
              <w:t>Имеется. Утвержден на заседании педагогического совета. Протокол №1 от 30.08.2019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,76 (12,26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6 (12,2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бследования коммуникаций и оборудования теплопотребляющих установок от августа 2019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кт готовности системы теплопотребления и тепловых сетей потребителя к отопительному периоду 2019-20гг. от августа 2019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Мебель соответствует нормам и ростовым группам детей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, состояние хорошее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оборудование и инвентарь имеется, акты испытания от 10.03.2020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соответствия №РОСС RU.ПЩ01.Н11598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имеется, состояние удовлетворительное, необходимо пополнить оборудованием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10.03.202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№ 70 от 29.11.2017г.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иказ №55 от 01.09.2019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ведующий обучен пожарно-техническому минимуму, удостоверение №19994 от 30.10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Обучены пожарно – техническому минимуму заведующий хозяйством (удостоверение №5301) старший воспитатель (удостоверение №344-П от 16.08.2018г.)</w:t>
            </w:r>
          </w:p>
          <w:p>
            <w:pPr>
              <w:pStyle w:val="Normal"/>
              <w:jc w:val="center"/>
              <w:rPr/>
            </w:pPr>
            <w:r>
              <w:rPr/>
              <w:t>2. Обучение сотрудников проводится согласно плана</w:t>
            </w:r>
          </w:p>
          <w:p>
            <w:pPr>
              <w:pStyle w:val="Normal"/>
              <w:jc w:val="center"/>
              <w:rPr/>
            </w:pPr>
            <w:r>
              <w:rPr/>
              <w:t>3. Эвакуационные учения с воспитанниками по пожарной безопасности проводятся 2 раза в год, в зимнее и летнее время при взаимодействии с представителями ГО ЧС, госпожнадзо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первичного пожаротушения достаточно (12 шт.)</w:t>
            </w:r>
          </w:p>
          <w:p>
            <w:pPr>
              <w:pStyle w:val="Normal"/>
              <w:jc w:val="center"/>
              <w:rPr/>
            </w:pPr>
            <w:r>
              <w:rPr/>
              <w:t>Журнал учета имеется.</w:t>
            </w:r>
          </w:p>
          <w:p>
            <w:pPr>
              <w:pStyle w:val="Normal"/>
              <w:jc w:val="center"/>
              <w:rPr/>
            </w:pPr>
            <w:r>
              <w:rPr/>
              <w:t>Перезарядка огнетушителей произведена в июне 2016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аличие иных систем пожарной автомат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АПС имеется, в исправном состоянии.  ТО от 26.06.2020 (запись №114  эксплуатационном журнале). Необходима замена проводки АПС. </w:t>
            </w:r>
          </w:p>
          <w:p>
            <w:pPr>
              <w:pStyle w:val="Normal"/>
              <w:jc w:val="center"/>
              <w:rPr/>
            </w:pPr>
            <w:r>
              <w:rPr/>
              <w:t>2. АПС выведена на пульт ООО «Гранит – Т»</w:t>
            </w:r>
          </w:p>
          <w:p>
            <w:pPr>
              <w:pStyle w:val="Normal"/>
              <w:jc w:val="center"/>
              <w:rPr/>
            </w:pPr>
            <w:r>
              <w:rPr/>
              <w:t>3. Договор на обслуживание с ООО «Гранит-Т» №642-20 от 09.01.2020г.</w:t>
            </w:r>
          </w:p>
          <w:p>
            <w:pPr>
              <w:pStyle w:val="Normal"/>
              <w:jc w:val="center"/>
              <w:rPr/>
            </w:pPr>
            <w:r>
              <w:rPr/>
              <w:t>4. Дублированный сигнал на пульт подразделения пожарной охраны имеется.</w:t>
            </w:r>
          </w:p>
          <w:p>
            <w:pPr>
              <w:pStyle w:val="Normal"/>
              <w:jc w:val="center"/>
              <w:rPr/>
            </w:pPr>
            <w:r>
              <w:rPr/>
              <w:t>5. Ответственный за пожарную безопасность  - заведующий хозяйством Климова Н.Ю., приказ №55 от 01.09.19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нутренний пожарный водопровод.</w:t>
            </w:r>
          </w:p>
          <w:p>
            <w:pPr>
              <w:pStyle w:val="Normal"/>
              <w:jc w:val="center"/>
              <w:rPr/>
            </w:pPr>
            <w:r>
              <w:rPr/>
              <w:t>Акты проверки: ИП Козлов М.А. от 26.06.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ожарные гидранты расположены по адресам Спортивная,17; Спортивная 1/3; Спортивная, ½ . Акт проверки от 12.05.2016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. Зарегистрирована 01.12.2017г.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Акт проверки от 27.03.2018г.</w:t>
            </w:r>
          </w:p>
          <w:p>
            <w:pPr>
              <w:pStyle w:val="Normal"/>
              <w:jc w:val="center"/>
              <w:rPr/>
            </w:pPr>
            <w:r>
              <w:rPr/>
              <w:t>Кол-во предписаний –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бучение сотрудников проводится, согласно требований Роспоребнадзора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итания обучающихс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блок имеет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щеблок оснащен необходимым оборудование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ревизии  технологического и холодильного оборудования от 30.08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 паспорт пищеблока, утвержден приказом заведующего от 9 января 2017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борудование по бактерицидному обеззараживанию воздуха имеется: в группах, в музыкальном и физкультурном залах, на пищеблоке + 1 переносной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кт эффективности работы вентиляции  ООО «УралСпецАвтоматика» от 24.07.2019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кабинет имеется.</w:t>
            </w:r>
          </w:p>
          <w:p>
            <w:pPr>
              <w:pStyle w:val="Normal"/>
              <w:jc w:val="center"/>
              <w:rPr/>
            </w:pPr>
            <w:r>
              <w:rPr/>
              <w:t>Лицензия ЛО -66-01-001935 от 28.06.2013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безвозмездного пользования имуществом от 09.10.12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Мед.персоналом не обеспечены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токол отбора проб воды  №37422 от 20.12.2019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Медицинский осмотр проведен в марте 2020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Отсутствуют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заторов с антисептическим средством для обработки ру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(2 дозатора на каждую входную группу и 2 дозатора на вход </w:t>
              <w:br/>
              <w:t>в обеденную зону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Дозаторы отсутствую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Антисептическое средство имеется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еносных ультрафиолетовых облуча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Имеется (1 шт.)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актерицидных облучателей воздуха рециркулярного тип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Имеются</w:t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едписания отсутствуют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Имеется. Согласован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2.03.2020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.03.2020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.03.2020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Ответственный: старший воспитатель Пузанова О.И.. Приказ от 01.09.2019 №56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 курсах ГО ЧС обучены заведующий Дерова С.А., заведующий хозяйством Климова Н.Ю., старший воспитатель Пузанова О.И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ланы эвакуации имеются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Имеется положение о пропускном и внутриобъектовом режиме. Утверждено Приказом № 28/4 от 02.09.2019г.</w:t>
            </w:r>
          </w:p>
        </w:tc>
      </w:tr>
      <w:tr>
        <w:trPr>
          <w:trHeight w:val="2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В ночное время и выходные дни –сторо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Заключался договор с ЧОП «Гранит»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Имеется. Исправна. Акт осмотра от 26.06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оговор №642-20 ТО-1 от 09.01.2020 с ООО «Грани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Имеется система оповещения пожарной сигнализации ОПР -1-01 «Орф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Liberation Serif;Times New Roman"/>
              </w:rPr>
              <w:t>Тип: звуковая, реч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оговор №642-20 ТО от 09.01.2020 с ООО «Гранит»</w:t>
            </w:r>
          </w:p>
        </w:tc>
      </w:tr>
      <w:tr>
        <w:trPr>
          <w:trHeight w:val="19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Имеется автоматическая охранная сигнализация </w:t>
            </w:r>
            <w:r>
              <w:rPr>
                <w:rFonts w:cs="Liberation Serif;Times New Roman"/>
                <w:lang w:val="en-US"/>
              </w:rPr>
              <w:t>BOLID</w:t>
            </w:r>
            <w:r>
              <w:rPr>
                <w:rFonts w:cs="Liberation Serif;Times New Roman"/>
              </w:rPr>
              <w:t xml:space="preserve"> </w:t>
            </w:r>
            <w:r>
              <w:rPr>
                <w:rFonts w:cs="Liberation Serif;Times New Roman"/>
                <w:lang w:val="en-US"/>
              </w:rPr>
              <w:t>C</w:t>
            </w:r>
            <w:r>
              <w:rPr>
                <w:rFonts w:cs="Liberation Serif;Times New Roman"/>
              </w:rPr>
              <w:t>2000-</w:t>
            </w:r>
            <w:r>
              <w:rPr>
                <w:rFonts w:cs="Liberation Serif;Times New Roman"/>
                <w:lang w:val="en-US"/>
              </w:rPr>
              <w:t>KDL</w:t>
            </w:r>
            <w:r>
              <w:rPr>
                <w:rFonts w:cs="Liberation Serif;Times New Roman"/>
              </w:rPr>
              <w:t xml:space="preserve"> (на гарант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Имеется по периметру зда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4 ка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Изображение выводится на сетевой 16 канальный видеорегистр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оговор МК/ВС 10/20 от 09.01.2020г. с ИП Козлов М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Имеется пост охраны, обрудованный системой видеонаблюдения, КТС, видеодомофоном, домофоном, системой охранной сигнализации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алитка оборудована видеодомофон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Центральные двери домофоном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  <w:b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еталлоискатели отсутвуют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КУД отсу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Отсутствую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Имеется. Состояние удовлетворительное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Имеется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Исправно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кт о сверке библиотечного фонда от 30.08.2019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Договор с ИТ «Оптилайн» от 09.01.2020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тветственный: старший воспитатель Пузанова О.И. Приказ № 57 от 01.09.2019г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Ответственный: старший воспитатель Пузанова О.И. Приказ №58 от 01.09.2019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, визуализированный паспорт расположен на территории перед ДОУ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 заведующим МБДОУ 25.06.2013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 в Госавтоинспекции 10.07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/>
              <w:t>Согласован в администрации 15.07.2013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 дорожная разметка на территории ДОУ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 комната безопасности, уголки безопасности в дошкольных группах МБДОУ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 имеется целостность не нарушен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Количество пешеходных переходов – 4, тротуары имеются, состояние удовлетворительно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ведующий Дёрова С.А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иказ № 59 от 01.09.2019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/>
              <w:t>Заведующий прошел обучение. Удостоверение №19088 от 20.11.2018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тарший воспитатель прошел обучение. Удостоверение №32/08-18/209 от 17.08.18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 от августа 2015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ются.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2 раза в год, внеплановые по необходимост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2020 год и последующие г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Ремонт пищеблок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Ремонт туалетных комнат в дошкольных группа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Замена оконных и балконных бло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4. Укладка плитки на лестнице в левом блоке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0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7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 Знак Знак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5:00Z</dcterms:created>
  <dc:creator>user</dc:creator>
  <dc:description/>
  <cp:keywords/>
  <dc:language>en-US</dc:language>
  <cp:lastModifiedBy>Юля</cp:lastModifiedBy>
  <cp:lastPrinted>2020-07-15T16:01:00Z</cp:lastPrinted>
  <dcterms:modified xsi:type="dcterms:W3CDTF">2020-07-23T07:51:00Z</dcterms:modified>
  <cp:revision>11</cp:revision>
  <dc:subject/>
  <dc:title> </dc:title>
</cp:coreProperties>
</file>