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26"/>
        <w:gridCol w:w="1655"/>
        <w:gridCol w:w="1722"/>
        <w:gridCol w:w="1767"/>
        <w:gridCol w:w="1614"/>
        <w:gridCol w:w="1643"/>
        <w:gridCol w:w="1537"/>
        <w:gridCol w:w="1619"/>
        <w:gridCol w:w="173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нь</w:t>
            </w:r>
          </w:p>
        </w:tc>
      </w:tr>
      <w:tr>
        <w:trPr>
          <w:trHeight w:val="13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11 Масло сл 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55 Каша «Дружба»12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5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 47Каша манная 12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11 Масло сл 7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 48 Каша пшённая 12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5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 49 Каша геркулесовая жидкая 12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11 Масло сл 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3 Пудинг из творога со сгущ. молоком 80/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5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 48 Каша пшённая 127/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11 Масло сл 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52 Каша манная молочная 127/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5г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 46 Каша ячневая 12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тк 121Масло сл 7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 56 Каша рисовая. 12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2 Сыр 6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49 Каша геркулесовая жидкая 127/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г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к 58 Кофейный напиток  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\сах.180 г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к 59 Какао  170г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к 58 Кофейный напиток   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г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58 Кофейный напиток  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к 59 Какао  170г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г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18"/>
                <w:szCs w:val="18"/>
              </w:rPr>
              <w:t>Тк 58 Кофейный напиток  17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11,2 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64Напиток  из сока 160г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1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76</w:t>
            </w:r>
          </w:p>
        </w:tc>
      </w:tr>
      <w:tr>
        <w:trPr/>
        <w:tc>
          <w:tcPr>
            <w:tcW w:w="1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11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С-т из свеклы с яблоками 40 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 14 Суп картофельный с рыбой и сметаной 170//19/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2 С-т из свеклы с солёным огурцом  40 г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70/7Тк 16 Суп крестьянский с крупой и сметаной 170/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тк 3 Салат  овощной с зел горошком 40 гр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15 Суп-лапша домашняя  с к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 4 Салат морковный с зелёным горошком 40 гр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Ттк 17Свекольн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мета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 5 Винегрет овощной  4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18 Суп овощной  со сметаной 170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к 6 С-т картофельный с зел гор. 40 г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19 Борщ с капустой,    картофелем и смета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7С-т из свеклы с зел гор. 30 гр 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20 Щи из свежей капусты с фрикадельками и сметаной 170/24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  21 Рассольник  со смета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22 Суп-пюре из разных овощей с гренками.170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10С-т  зим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223Суп картофельный с горохом 17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24 Голубцы ленивые 50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ус мол. 30 г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25Котлета «Рыбка» 4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к 73Пюре из кур 40 г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27Биточки из гов. паровые 50 г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тк 34Запеканка картофельная с мясом с маслом  115/8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тк 35Кнели из говядины 50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30 Суфле из печени 40 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36Запеканка капустная с мясом 130 г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32 Суфле из кур 45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сли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33Тефтели с рисом припущенные 50/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52 Пюре картофельное 8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53Рагу из овощей 100 г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52 Пюре картофельное 8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54 Капуста тушёная 800 гр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к 71Соус молочный 23 г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 55 Морковь в молочном соусе 80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52 Пюре картофельное 8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 55 Морковь в молочном соусе 80г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18"/>
                <w:szCs w:val="18"/>
              </w:rPr>
              <w:t xml:space="preserve">Сложный ганир40гр (карт. Пюре\капуста 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  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0 Компот из сухофруктов  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1 Компот из  свежих плодов. 160 г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к 60 Компот из сухофруктов  1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тк 64Напиток  из сока 160г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0 Компот из сухофруктов  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3 Кисель концентрат 150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0 Компот из сухофруктов  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7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0 Компот из сухофруктов  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1 Компот из  свежих плодов. 160 гр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/26</w:t>
            </w:r>
          </w:p>
        </w:tc>
      </w:tr>
      <w:tr>
        <w:trPr/>
        <w:tc>
          <w:tcPr>
            <w:tcW w:w="1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>
          <w:trHeight w:val="7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тк 37Лапша домашняя молочная 130 г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к 65 .Пирожок с капустой-5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к 42 Запеканка морковная с творогом и сгущённым молоком 90\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11,25г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1 Омлет  натур. с. м/с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Тк 66 Расстегаи с рыбой 50 гр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38 Рыба запеченная под молочным соусом 30/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6 Рис припущенный 80 гр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11,25г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8 Икра кабачковая 30 гр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70 Макароны отварные 8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67 Пирожок с яблоками 5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39 Котлета рыбная 35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тк 53Рагу из овощей 80 г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 68 Крендель сахарный 50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28 Запеканка морковная с творогом и сгущ молоком 90\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е 11,25г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8Икра кабачковая 30 г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39 Котлета рыбная 40 г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70 Макароны отвар. 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40 Рыба в омл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 9 Зелёный горошек 30 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 69Шанежка с картофелем 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ТК 45 Запеканка творожная с молоком сгущ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/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11,25гр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\молоч 150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150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150 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 57Чай с \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57Чай с \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18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57Чай с \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57Чай с \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\молоч 180 г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11,2</w:t>
            </w:r>
          </w:p>
        </w:tc>
      </w:tr>
    </w:tbl>
    <w:p>
      <w:pPr>
        <w:pStyle w:val="Normal"/>
        <w:ind w:hanging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Заведующий МБДОУ «Детский сад №42 «Пингвинчик»</w:t>
      </w:r>
    </w:p>
    <w:p>
      <w:pPr>
        <w:pStyle w:val="Normal"/>
        <w:ind w:hanging="720"/>
        <w:jc w:val="right"/>
        <w:rPr>
          <w:sz w:val="18"/>
          <w:szCs w:val="18"/>
        </w:rPr>
      </w:pPr>
      <w:r>
        <w:rPr>
          <w:sz w:val="18"/>
          <w:szCs w:val="18"/>
        </w:rPr>
        <w:t>____Дёрова С.А.</w:t>
      </w:r>
    </w:p>
    <w:p>
      <w:pPr>
        <w:pStyle w:val="Normal"/>
        <w:ind w:hanging="720"/>
        <w:jc w:val="center"/>
        <w:rPr/>
      </w:pPr>
      <w:r>
        <w:rPr>
          <w:b/>
          <w:sz w:val="20"/>
          <w:szCs w:val="20"/>
        </w:rPr>
        <w:t>Примерное десятидневное меню (1-3 года)</w:t>
      </w:r>
    </w:p>
    <w:p>
      <w:pPr>
        <w:pStyle w:val="Normal"/>
        <w:tabs>
          <w:tab w:val="clear" w:pos="708"/>
          <w:tab w:val="left" w:pos="12090" w:leader="none"/>
        </w:tabs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8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8:00Z</dcterms:created>
  <dc:creator>user</dc:creator>
  <dc:description/>
  <cp:keywords/>
  <dc:language>en-US</dc:language>
  <cp:lastModifiedBy>Юля</cp:lastModifiedBy>
  <cp:lastPrinted>2017-02-28T14:11:00Z</cp:lastPrinted>
  <dcterms:modified xsi:type="dcterms:W3CDTF">2017-02-28T09:12:00Z</dcterms:modified>
  <cp:revision>18</cp:revision>
  <dc:subject/>
  <dc:title>1 день</dc:title>
</cp:coreProperties>
</file>