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614"/>
        <w:gridCol w:w="1567"/>
        <w:gridCol w:w="1722"/>
        <w:gridCol w:w="1767"/>
        <w:gridCol w:w="1614"/>
        <w:gridCol w:w="1643"/>
        <w:gridCol w:w="1537"/>
        <w:gridCol w:w="1619"/>
        <w:gridCol w:w="1736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н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ен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д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ден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ен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ден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ден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д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де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день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к 11Масло сл 10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 55 Каша «Дружба» 1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тк 12 Сыр 8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47Каша манная 1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Ттк 11Масло сл 10 г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48 Каша пшённая 184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тк 12 Сыр 8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49 Каша геркулесовая жидкая 1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к 11Масло сл 10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 43 Пудинг из творога со сгущ. Молоком 110/1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Ттк 12 Сыр 8г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48 Каша пшённая 184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к 11Масло сл 10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 47 Каша манная молочная 1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тк 12 Сыр 8г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46 Каша ячневая 1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тк 11Масло слив. 10г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56 Каша рисовая. 1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тк 12 Сыр 7г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49 Каша геркулесовая жидкая 1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 57Чай с \с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г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к 58 Кофейный напи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 57Чай с \сах.200 г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Тк 59 Какао  200 г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к 58 Кофейный напиток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 57Чай  с с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г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к 58 Кофейный напиток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Тк 59 Какао  200 г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 57Чай с \сах.200 г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к 58 Кофейный напиток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14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4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4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4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4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4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4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4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4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4,9</w:t>
            </w:r>
          </w:p>
        </w:tc>
      </w:tr>
      <w:tr>
        <w:trPr/>
        <w:tc>
          <w:tcPr>
            <w:tcW w:w="16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завтрак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93 г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 1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93 гр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 18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93 г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ок 93 гр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тк 64 Напиток  из сока 200 г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 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93 гр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93 гр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</w:tr>
      <w:tr>
        <w:trPr>
          <w:trHeight w:val="115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тк 1С-т из свеклы с яблоками 50 г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 14 Суп картофельный с рыбой и сметаной200/22/1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2С-т из свеклы с солёным огурцом  50 г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 16 Суп крестьянский с крупой и сметаной 200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тк 3Салат  овощной с зел горошком 50 гр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15 Суп-лапша домашняя  с курой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0/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 4 Салат морковный с зелёным горошком 50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Ттк17Свекольни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 смета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к 5 Винегрет овощной  50 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18 Суп овощной  со сметаной 200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 6 С-т картофельный с зел гор. 50 гр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 19 Борщ с капустой,    картофелем и смета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0/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7 С-т из свеклы с зел гор. 50 г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20 Щи из свежей капусты с фрикадельками и сметаной 200/28/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 21 Рассольник  со сметаной 200/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 22 Суп-пюре из разных овощей с гренками.200/1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тк 10  С-т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имн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 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23 Суп картофельный с горохом 200р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24 Голубцы ленивые 60 г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ус мол. 40 г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тк 25Котлета «Рыбка» 40 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тк 26 Кура, тушённая в соусе 60/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тк 27Биточки из гов. паровые 50 г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тк 28Азу 1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Ттк 29Плов 170 г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30 Суфле из печени 60 г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тк 31 Говядина, тушённая с капустой 160 г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32 Суфле из к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\слив.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тк 33Тефтели с рисом припущенные 50/4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52 Пюре картофельное 100 г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тк13 Огурец солёный  30 г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тк 53Рагу из овощей 100 гр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к 52 Пюре картофельное 100 гр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тк 54Капуста тушёная 100 гр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к 52 Пюре картофельное 100 гр Огурец  сол. 30г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 55 Морковь в молочном соусе 100 гр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sz w:val="18"/>
                <w:szCs w:val="18"/>
              </w:rPr>
              <w:t xml:space="preserve">Сложный ганир100 гр (карт. Пюре\капуста туш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к 60 Компот из сухофрук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г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61 Компот из  свежих плодов. 200 гр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к 60 Компот из сухофруктов </w:t>
            </w:r>
          </w:p>
          <w:p>
            <w:pPr>
              <w:pStyle w:val="Style15"/>
              <w:ind w:firstLine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0 г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 62 Н-т «Золотой шар.200 г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к 60 Компот из сухофрукт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0 г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63 Кисель концентрат 150 гр. Т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к 60 Компот из сухофрук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г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 62 Н-т «Золотой шар.200 г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к 60 Компот из сухофрук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г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63 Кисель концентрат 150 гр. Тк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4,9/32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4,9/32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4,9/32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4,9/32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4,9/32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4,9/32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4,9/32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4,9/32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4,9/3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4,9/32,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</w:t>
            </w:r>
          </w:p>
        </w:tc>
      </w:tr>
      <w:tr>
        <w:trPr>
          <w:trHeight w:val="70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тк 37Лапша домашняя молочная 180 г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к 65 .Пирожок с капустой-50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Тк 42 Запеканка морковная с творогом и сгущённым молоком 115\1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31,25г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41 Омлет  натур. с. м/с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3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Тк 66 Расстегаи с рыбой 50 гр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38 Рыба запеченная под молочным соусом 40/4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 56 Рис припущенный 100гр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31,25г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8 Икра кабачковая 50 гр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 72 Колбаса отвар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г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70 Макароны отварные 120 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к 67Пирожок с яблоками 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 39 Котлета рыбная 40 г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к 73Рагу из овощей 100 г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к 68Крендель сахарный 60 гр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42 Запеканка морковная с творогом и сгущ молоком 115\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31,25 г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8 Икра кабачковая 50 гр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 39Котлета рыбная 40 гр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 70 Макароны отвар.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40 Рыба в омле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к 9 Зелёный горошек 50 г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69 Шанежка с картофелем 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ТТК 45Запеканка творожная с молоком сгущ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/1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енье 31,25гр </w:t>
            </w:r>
          </w:p>
        </w:tc>
      </w:tr>
      <w:tr>
        <w:trPr>
          <w:trHeight w:val="2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\молоч 170 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\молоч 17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\молоч 170 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 57Чай с \са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\молоч 170 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 57Чай с \с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\молоч 200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 57Чай с \с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 57Чай с \с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\молоч 200 г</w:t>
            </w:r>
          </w:p>
        </w:tc>
      </w:tr>
      <w:tr>
        <w:trPr>
          <w:trHeight w:val="2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4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4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4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4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4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4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4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4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4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4,9</w:t>
            </w:r>
          </w:p>
        </w:tc>
      </w:tr>
    </w:tbl>
    <w:p>
      <w:pPr>
        <w:pStyle w:val="Normal"/>
        <w:ind w:hanging="720"/>
        <w:jc w:val="right"/>
        <w:rPr>
          <w:sz w:val="18"/>
          <w:szCs w:val="18"/>
        </w:rPr>
      </w:pPr>
      <w:r>
        <w:rPr>
          <w:sz w:val="18"/>
          <w:szCs w:val="18"/>
        </w:rPr>
        <w:t>УТВЕРЖДАЮ:</w:t>
      </w:r>
    </w:p>
    <w:p>
      <w:pPr>
        <w:pStyle w:val="Normal"/>
        <w:ind w:hanging="720"/>
        <w:jc w:val="right"/>
        <w:rPr>
          <w:sz w:val="18"/>
          <w:szCs w:val="18"/>
        </w:rPr>
      </w:pPr>
      <w:r>
        <w:rPr>
          <w:sz w:val="18"/>
          <w:szCs w:val="18"/>
        </w:rPr>
        <w:t>Заведующий МБДОУ «Детский сад №42 «Пингвинчик»</w:t>
      </w:r>
    </w:p>
    <w:p>
      <w:pPr>
        <w:pStyle w:val="Normal"/>
        <w:ind w:hanging="720"/>
        <w:jc w:val="right"/>
        <w:rPr>
          <w:sz w:val="18"/>
          <w:szCs w:val="18"/>
        </w:rPr>
      </w:pPr>
      <w:r>
        <w:rPr>
          <w:sz w:val="18"/>
          <w:szCs w:val="18"/>
        </w:rPr>
        <w:t>____Дёрова С.А.</w:t>
      </w:r>
    </w:p>
    <w:p>
      <w:pPr>
        <w:pStyle w:val="Normal"/>
        <w:ind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ое десятидневное меню (3-7 лет)</w:t>
      </w:r>
    </w:p>
    <w:sectPr>
      <w:type w:val="nextPage"/>
      <w:pgSz w:orient="landscape" w:w="16838" w:h="11906"/>
      <w:pgMar w:left="180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2:00Z</dcterms:created>
  <dc:creator>user</dc:creator>
  <dc:description/>
  <cp:keywords/>
  <dc:language>en-US</dc:language>
  <cp:lastModifiedBy>Юля</cp:lastModifiedBy>
  <cp:lastPrinted>2017-02-28T14:18:00Z</cp:lastPrinted>
  <dcterms:modified xsi:type="dcterms:W3CDTF">2017-02-28T09:21:00Z</dcterms:modified>
  <cp:revision>12</cp:revision>
  <dc:subject/>
  <dc:title>1 день</dc:title>
</cp:coreProperties>
</file>