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Институт развития регионального образования Свердловской области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ГОУ ДПО «ИРРО»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ДВИЖНЫЕ ИГРЫ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РОДОВ УРАЛА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ые игры народов Урала. - </w:t>
      </w:r>
      <w:r>
        <w:rPr>
          <w:sz w:val="28"/>
          <w:szCs w:val="28"/>
        </w:rPr>
        <w:t>Екатеринбург: ИРРО. – 2009. – 14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редактирование </w:t>
      </w:r>
      <w:r>
        <w:rPr>
          <w:sz w:val="28"/>
          <w:szCs w:val="28"/>
        </w:rPr>
        <w:t>Толстикова О.В., доцент кафедры педагогики и психологии ИР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сюкова С. В., Морозова О.И., Воронина С. Н., воспитатели; Худякова Т.А., инструктор по физической культуре; Баталова Н. А., заведующая; Крючкова Г.А., старший воспитатель Муниципального дошкольного образовательного учреждения детский сад комбинированного вида № 52 городского округа  Красноуф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, рекомендуемые для детей младшего дошкольного возрас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У медведя во бору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sz w:val="28"/>
          <w:szCs w:val="28"/>
        </w:rPr>
        <w:t xml:space="preserve"> Познакомить с русской народной игрой; выучить текст, произносить слова хором в одном темпе. Развивать у детей выдержку, навык коллективного движения в определенном темп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sz w:val="28"/>
          <w:szCs w:val="28"/>
        </w:rPr>
        <w:t xml:space="preserve"> Медведь, выбранный жеребьевкой, живет в лесу. Дети идут в лес за грибами, ягодами и напевают песенку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 медведя во б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ибы, ягоды бер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дведь посты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печи засты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играющие произнесли последние слова, медведь, до сих пор дремавший, начинает ворочаться, потягиваться и неохотно выходит из берлоги. Но вот медведь неожиданно бежит за играющими и старается кого-то поймать. Пойманный становится медвед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спользование музыкального сопровождения, соответствующего характеру походки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медведь выходит из берлоги только после произнесения последних слов зачина. Дети в зависимости от поведения медведя могут не сразу бежать в свой дом, а подразнить его песн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аска медвед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Стадо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русской народной игрой. Учить  произносить стихи хором в одном темпе. Воспитывать выдержку,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 игры.</w:t>
      </w:r>
      <w:r>
        <w:rPr>
          <w:sz w:val="28"/>
          <w:szCs w:val="28"/>
        </w:rPr>
        <w:t xml:space="preserve"> Играющие выбирают пастуха и волка, а все остальные – овцы. Дом волка в лесу, а у овец два дома на противоположных концах площадки. Овцы громко зовут пастуха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стушок, пастуш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играй во рож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авка мяг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са сладк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ни стадо в пол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гулять на вол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ух выгоняет овец на луг, они ходят, бегают, прыгают, щиплют травку. По сигналу пастуха: «Волк!» - все овцы бегут в дом на противоположную сторону площадки. Пастух встает на пути волка, защищает овец. Все, кого поймал волк, выходят из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загадка: по горам, по долам ходит шуба да кафтан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во время перебежки овцам нельзя возвращаться в тот дом, из которого они вышли. Волк овец не ловит, а салит рукой. Пастух может только заслонять овец от волка, но не должен задерживать его ру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аска волка, рожок для пастушк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Пчелки и ласточка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русской народной игрой. Учить детей бегать по всей площадке, не наталкиваясь друг на друга. Развивать умение действовать по сигна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грающие – пчелы – летают по поляне и напе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челки летаю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док собирают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ум, зум, зу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ум, зум, зу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чка сидит в своем гнезде и слушает их песенку. По окончании песни ласточка говорит: «Ласточка встанет, пчелку поймает». С последним словом она вылетает из гнезда и ловит пчел. Пойманный играющий становится ласточкой, игра повторя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ие приемы: з</w:t>
      </w:r>
      <w:r>
        <w:rPr>
          <w:sz w:val="28"/>
          <w:szCs w:val="28"/>
        </w:rPr>
        <w:t>агадка: «Гудит мохнатенький, летит за сладеньким» (пчела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челам следует летать по всей площадке. Гнездо ласточки должно быть на возвыше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ка ласт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Мяч по круг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русской народной игрой. Воспитывать интерес к народным играм. Развивать умение действовать по сигналу. Упражнять в бросании мяча с поворот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>Играющие, образуя круг, садятся.  Водящий стоит за кругом с мячом, диаметр которого 15-25 см. по сигналу водящий бросает мяч одному из игроков, сидящих в кругу, а сам отходит. В это время мяч начинают перебрасывать по кругу от одного игрока к другому. Водящий бежит за мячом и старается поймать его на лету. Водящим становится тот игрок, от кого был пойман мя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 з</w:t>
      </w:r>
      <w:r>
        <w:rPr>
          <w:sz w:val="28"/>
          <w:szCs w:val="28"/>
        </w:rPr>
        <w:t>агадка: «Ростом мал, да удал,                                                             От меня ускакал. Хоть надут он всегда –  С ним не скучно никогда»     (мяч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ередача мяча выполняется путем броска с поворотом.  Ловящий должен быть готов к приему мяча. При повторении игры мяч передается тому, кто остался вне иг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Продаем горшки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татарской народной игрой. Воспитывать уважительное отношение к культуре народов Урала, создать эмоциональную положительную основу для развития патриотических чув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разделяются на две группы. Дети-горшки, встав на колени или усевшись на траву, образуют круг. За каждым горшком стоит игрок – хозяин горшка, руки у него за спиной. Водящий стоит за к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щий подходит к одному из хозяев горшка и начинает разгов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й, дружок, продай горш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лько дать тебе рубл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и отд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ящий три раза (или столько, за сколько согласился продать горшок его хозяин, но не более трех рублей) касается рукой хозяина горшка, и они начинают бег по кругу навстречу друг другу (круг обегают три раза). Кто быстрее добежит до свободного места в кругу, тот занимает это место, а отставший становится водя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юрпризный момент – внесение тюбетейки, рассматривание татарского головного убора, национального орнамен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бегать разрешается т только по кругу, не пересекая его. Бегущие не имеют права задевать других игроков. Водящий начинает бег в любом направлении. Если он начал бег вправо, запятнанный должен бежать влев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тюбете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ая народная игра «Юрта»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детей с башкирской народной игрой. Дать представление о традициях этого народа. Развивать умение ориентироваться в пространст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четыре подгруппы детей, каждая из которых образует круг по углам площадки. В центре каждого круга стоит стул, на котором повешен платок с национальным узором. Взявшись за руки, все идут четырьмя кругами переменным шагом и по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, веселые ребя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еремся все в кру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играем, и попляш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мчимся на луж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лодию без слов ребята переменным шагом перемещаются в общий круг. По окончании музыки они быстро бегут к своим стульям, берут платок и натягивают его над головой в виде шатра (крыши), получается юрта.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рассматривание картины с изображением юрты – старинное жилище башкирского народа. Рассматривание башкирского орнамента на платочк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с окончанием музыки надо быстро подбежать к своему стулу и образовать юрту. Выигрывает группа детей, первой построившая юр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латочки с башкирским орнаментом, картинка с изображением юрты, 4 сту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Лисичка и курочк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родолжать знакомить детей с татарскими играми. Развивать ориентировку в пространстве, упражнять в беге, в умении увертывать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дном конце площадки находятся в курятнике куры и петухи. На противоположном – стоит лиси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 и петухи (от трех до пяти игроков) ходят по площадке, делая вид, что клюют различных насекомых, зерна и т.д. Когда к ним подкрадывается лисичка, петухи кричат: «Ку-ка-ре-ку!» По этому сигналу все бегут в курятник, за ними бросается лисичка, которая старается запятнать любого из игроков, то он снова води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гадка:  хвост пушистый, мех золотистый, в лесу живет, в деревне кур крадет   (ли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курочки начинают бег от лисички только после сигнала петуш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лисички и маски кур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ашская народная игра «Рыб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чувашской игрой. Упражнять детей в беге в определенном направлении. Закреплять умение выбирать водящего считал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>На площадке чертят (или вытаптывают в снегу) две линии на расстоянии 10-15 м друг от друга. По считалке выбирается водящий – акула. Остальные игроки делятся на две команды и становятся лицом друг к другу за противоположными линиями. По сигналу играющие одновременно перебегают с одной черты на другую. В это время акула салит перебегающих. Объявляется счет осаленных из каждой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картинок рыб, выбор акулы считалк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еребежка начинается по сигналу. Проигрывает команда, в которой осалено условленное число игроков, например, пять. Осаленные не выбывают из игр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маски акулы, разных ры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, рекомендуемые для детей старшего дошкольного возраст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Гуси-лебед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русской народной игрой. Развивать у детей выдержку, умение выполнять движения по сигналу, развивать реч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игры выбирают волка и хозяина, остальные – гуси-лебеди. На одной стороне площадки чертят дом, где живут хозяин и гуси, на другой – живет волк под горой. Хозяин выпускает гусей в поле погулять, зеленой травки пощипать. Гуси уходят от дома довольно далеко. Через нек5оторое время хозяин зовет гусей. Идет перекличка между хозяином и гус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и – гус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 – га –г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хоти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 – да – 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си-лебеди! Дом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ый волк под гор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н там дел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ябчиков щип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, бегите же дом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и бегут в дом, волк пытается их поймать. Пойманные выходят из игры. Игра кончается, когда все гуси пойманы. Последний оставшийся гусь, самый ловкий и быстрый, становится в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лушание и пение русской народной песни «Два веселых гуся», беседа о повадках гус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гуси должны «летать» по всей площадке. Волк может ловить их только после слов: «Ну, беги же домой!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маска волка, грамзапись русской народной песни «Два веселых гу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Заря – зарниц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ать знакомить детей с русскими народными играми. Упражнять в умении слаженно проговаривать слова. Развивать выдержку, вынослив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встают в круг, руки держат за спиной, а один из играющих – заря – ходит сзади с лентой и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 – зарн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сная дев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лю ход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 оброни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 золот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ты голуб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льца обвитые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водой пошл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следними словами водящий осторожно кладет ленту на плече одному из играющих, который, заметив это, быстро берет ленту, и они оба бегут в разные стороны по кругу. Тот, кто останется без места, становится зарей. Игра повто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с детьми о русских традициях, обрядах, праздниках. рассматривание женского национального костюма, загадка: красная девица в зеркало глядится (зар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бегающие не должны пересекать круг. Играющие не поворачиваются, пока водящий выбирает, кому положить на плечо плат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кукла в русском национальном костюме, лента.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Птицелов»</w:t>
      </w:r>
    </w:p>
    <w:p>
      <w:pPr>
        <w:pStyle w:val="Normal"/>
        <w:tabs>
          <w:tab w:val="clear" w:pos="708"/>
          <w:tab w:val="left" w:pos="138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русской народной игрой. Учить детей подражать крику птиц. Закрепить умение ориентироваться в пространстве с закрытыми глаз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 xml:space="preserve">Играющие выбирают себе названия птиц, крику которых они могут подражать. Встают в круг, в центре которого – птицелов с завязанными глазами. Птицы ходят, кружатся вокруг птицелова и произносят нараспев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у, во лесоч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зеленом дубоч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ички весело по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й!  Птицелов ид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в неволю нас возьм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тицы, улетай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елов хлопает в ладоши, играющие останавливаются на месте, и водящий начинает искать птиц. Тот, кого он нашел, подражает крику птицы, которую он выбрал. Птицелов угадывает название птицы и имя игрока. Играющий становится птицел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ние пения птиц в грамзапис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е не должны прятаться за предметы, встречающиеся на пути. Игроки обязаны останавливаться на месте точно по сигна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грамзапись с пением птиц, пл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ая народная игра «Жмур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русской народной  игрой.  Упражнять в умении ловить детей с завязанными глазами. Воспитывать дружеские взаимоотношения (предупреждать об опасност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му из играющих – жмурке – завязывают глаза, отводят его на середину комнаты и заставляют повернуться несколько раз вокруг себя, затем спраш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, кот, на чем стоиш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ваш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 кваш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ви мышей, а не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участники игры разбегаются, а жмурка их ловит. Кого он поймал, тот становится жмур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водящего – жмурки с помощью считалки. Выработка с детьми правила: если жмурка подойдет близко к какому-либо предмету, о который можно удариться, играющие должны его предупредить, крикнув: «Огонь!». Нельзя кричать это слово с целью отвлечь жмурку от игрока, который не может убежать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м не разрешается прятаться за какие-либо предметы или убегать очень далеко. Они могут увертываться от жмурки, приседать, проходить на четвереньках. Пойманного игрока жмурка должен узнать и назвать по имени, не снимая повязк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ла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ая народная игра «Медный пен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башкирской игрой. Воспитывать уважительное отношение к культуре башкирского народа, объяснить значение слова «джигит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парами располагаются по кругу. Дети, изображающие медные пни, сидят на стульях. Дети-хозяева становятся за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шкирскую народную мелодию водящий-покупатель двигается по кругу переменным шагом, смотри внимательно на детей, сидящих на стульях, как бы выбирая себе пень. С окончанием музыки останавливается около пары и спрашивает хозя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хочу у вас спроси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ь мне ваш пень куп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ин 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ь джигит ты удал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ный пень тот будет т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хозяин и покупатель выходят за круг, встают за выбранным пнем друг к другу спиной и на слова: «Раз, два, три – беги!» - разбегаются в разные стороны. Добежавший первым встает за медным п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знавание башкирской народной мелодии. Выработка с детьми правила: победитель становится хозя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олнительные рекомендации: </w:t>
      </w:r>
      <w:r>
        <w:rPr>
          <w:sz w:val="28"/>
          <w:szCs w:val="28"/>
        </w:rPr>
        <w:t xml:space="preserve">Бежать только по сигналу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грамзапись башкирской народной мелодии, стул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ая народная игра «Липкие пень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башкирской игрой. Упражнять в беге в рассыпную по всей площадке с увертыванием. воспитывать чес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 – четыре игрока садятся на корточки как можно дальше друг от друга. Они изображают липкие пеньки. Остальные играющие бегают по площадке, стараясь не подходить близко к пенькам. Пенечки должны постараться коснуться пробегающих мимо детей. Осаленные становятся пень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выбор детей – «пеньков» по считалке. Выработка с детьми нового правила: осаленные пеньки тоже могут касаться детей, превращая их в пеньк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 пеньки не должны вставать с мест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шкирская народная игра «Палка-кидал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башкирской игрой.  Упражнять детей в метании предмета вдаль. Развивать внимание, ловкость. Воспитывать взаимовыру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рганизация игры. </w:t>
      </w:r>
      <w:r>
        <w:rPr>
          <w:sz w:val="28"/>
          <w:szCs w:val="28"/>
        </w:rPr>
        <w:t>Чертится круг диаметром 1,5 м. В круг кладут палку-кидалку длиной 50 см. Считалкой выбирают пастуха. Один игрок кидает палку вдаль. Пастух выбегает за брошенной палкой. В это время игроки прячутся. Пастух возвращается с палкой, кладет ее на место и ищет детей. Заметив спрятавшегося, он называет его по имени. Пастух и названный по имени ребенок бегут к палке. Если игрок прибежал раньше пастуха, то он берет палку и опять кидает ее, а сам снова прячется. Если же игрок прибежал позже, то становится пленником. Его может выручить только игрок, который назовет его имя и успеет взять палку раньше пастуха. Когда все будут найдены, пастухом становится тот, кто первым был обнару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лкой выбирают пастуха. Выработка правила с детьми:  пастухом становится тот, кто первым (или последним) был обнару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начинать искать игроков можно только тогда, когда палочка найдена и положена в круг. Названный по имени игрок должен сразу выйти из укрытия. Пленника спасает игрок, добежавший до палки раньше пастух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, палка, длиной 50 с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Займи место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детей с новой татарской игрой. Развивать ритмичность движений, упражнять в быстром бег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го из участников игры выбирают водящим, а остальные играющие, образуя круг, ходят взявшись за руки. Водящий идет за кругом в противоположную сторону и говорит:   Как сорока стрекоч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кого в дом не пущ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гусыня гого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бя хлопну по плечу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в «беги», водящий слегка ударяет по спине одного из игроков, круг останавливается, а тот, кого ударили, устремляется со своего места по кругу навстречу водящему. Обежавший круг раньше занимает свободное место, а отставший становится водя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ящего выбирают считалкой. Выработка правила детьми: бежать разрешается только по кругу, не пересекая его. Продолжать знакомить детей  с традициями татарского народа, чтение татарской сказки «Умная девуш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круг должен сразу остановится при слове «беги». Во время бега нельзя касаться стоящих в кругу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, иллюстрации из альбома «Все о народах Урала», подборка сказок народов Ур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Ловишки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татарской игрой. Упражнять в беге взявшись за руки вдвоем, втроем, вчетвером и т.д. Развивать ориентировку в пространстве, ловкость. Воспитывать чувство коллектив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игналу все играющие разбегаются по площадке. Водящий старается запятнать любого из игроков. Каждый, кого он поймает, становится его помощником. Взявшись за руки, вдвоем, затем втроем, вчетвером и т.д. они ловят  бегающих, пока не поймают всех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лкой выбирается лови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ойманным считается тот, кого водящий коснулся рукой. Пойманные ловят всех остальных, только взявшись за рук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тарская народная игра «Перехватчики»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татарской игрой. Упражнять  в беге врассыпную через площадку. Воспитывать чест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тивоположных концах площадки отмечаются линиями два дома. Играющие располагаются в одном из них в шеренгу. В середине лицом к детям находится водящий. Дети хором произносят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умеем быстро бега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м прыгать и ска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, два, три, четыре, пя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 за что нас не пойм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этих слов все бегут врассыпную через площадку в другой дом. Водящий старается запятнать перебежчиков. Один из запятнанных становится водящим, и игра продолжается. В конце игры отмечаются лучшие ребята, не попавшиеся ни разу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ловящего считалкой, выработка с детьми правила: водящим становится последний из запятнанных детей, запятнанные уходят в условл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Правила игры. Водящий ловит игроков, прикасаясь к их плечу рукой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муртская  народная игра «Догонял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удмуртской народной игрой. Упражнять в беге с увертыванием. Учить находить общее с русской народной игрой «Ловишки»  и различия с татарской игрой «Ловишки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ющие стоят в кругу. Один из них произносит считал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ь бород, шесть бор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ьмой – дед с бо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, кто выходит, догоняет игроков, которые разбегаются в разные стороны. Коснувшись рукой одного из игроков, ловишка говорит слово «тябык». Пойманный выходит из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знакомство с традициями и бытом удмуртского народа, рассматривание иллюстраций, чтение удмурской сказки «Звезды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>: Правила игры. Когда осалены 3-4 игрока, все снова собираются в круг и считалкой выбирают нового водяще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из альбом «Все о народах Урала», подборка сказок народов Ур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муртская народная игра «Охота на ло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удмуртской игрой. Научить определенному способу набрасывания аркана. Воспитывать умение радоваться успехам товари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делятся на две команды. Все становятся за чертой, проведенной на расстоянии 1,5 м от лосиных рогов (их количество соответствует числу участников в команде).  В руках у каждого игрока аркан. Все стараются заарканить лося (набросить аркан на рога). Выигрывают те охотники, кто поймал больше лосей, т.е. большее число раз набросил арк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рассмотреть аркан и научиться определенному способу набрасывания аркана. Выработка правила детьми: вести счет до определенного количества очк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</w:t>
      </w:r>
      <w:r>
        <w:rPr>
          <w:sz w:val="28"/>
          <w:szCs w:val="28"/>
        </w:rPr>
        <w:t xml:space="preserve">: начинать игру следует по указанию ведущего поочередно в обеих команд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аркан, р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муртская народная игра «Игра с платочк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удмуртской игрой. Закреплять бег друг за другом. Воспитывать  внимание, взаимопо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встают в круг парами, друг за другом. Выбирают двух ведущих, одному из них дают платочек. По сигналу ведущий с платочком убегает, а второй ведущий догоняет его. Игра проходит за кругом. Ведущий с платочком может передать платочек любому играющему, стоящему в паре, и встать на его место. Таким образом, ведущий с платочком меняется. Ведущий, оставшийся без пары, догоняет ведущего с платоч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читалкой выбирается ведущ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играющий убегает только тогда, когда получит платочек. Когда ведущий с платочком пойман вторым ведущим, то второму ведущему дается платочек, а следующий ведущий выбирается из числа детей, стоящих парами. Игра начинается по сигнал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счита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ашская народная игра «Хищник в мор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новой чувашской игрой. Упражнять детей в прыжках через веревку; развивать смелость, ловкость и умение действовать по сиг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гре участвуют до 10 детей. Один из играющих выбирается хищником, остальные рыбки. Для игры нужна веревка длиной 2-3 м. на одном конце ее делают петлю и надевают на столбик или колышек. Игрок, выполняющий роль хищника, берется за свободный конец веревки и бежит по кругу так, чтобы веревка была натянута, а рука с веревкой была на уровне коленей. При приближении веревки детям-рыбкам нужно прыгать через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ациональными устоями и образом жизни чувашского народа, рассматривание иллюстра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задетые веревкой рыбки выходят из игры. Ребенок, выполняющий роль хищника, начинает бег по сигналу. Веревка должна быть постоянно натяну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риал: </w:t>
      </w:r>
      <w:r>
        <w:rPr>
          <w:sz w:val="28"/>
          <w:szCs w:val="28"/>
        </w:rPr>
        <w:t>иллюстрации из альбом «Все о народах Урала», веревка, столби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вашская народная игра «Луна или солнц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чувашской игрой. Учить детей договариваться между собой, делиться на команды. Упражнять в перетягивании друг друга через чер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ирают двух игроков, которые будут капитанами. Они договариваются между собой, кто из них луна, а кто солнце. К ним по одному подходят остальные, стоящие до этого в стороне. Тихо, чтобы другие не слышали, каждый говорит, что выбирает: луну или солнце. Ему так же тихо говорят, в чью команду он должен вс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се делятся на две команды, которые выстраиваются в колонны – игроки за своим капитаном, обхватив стоящего впереди за талию. Команды перетягивают друг друга через черту между ними. Перетягивание проходит весело, эмоционально даже тогда, когда команды оказываются нерав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капитанов считалк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роигравшей считается команда, капитан которой переступил черту при перетягивани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читал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довская народная игра «Раю – раю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ч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овой мордовской игрой. Учить детей делиться на команды по выбору. Воспитывать чест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ция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гры выбирают двух детей – ворота; остальные играющие – мать с детьми. Дети-ворота поднимают сцепленные руки вверх и говор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ю-раю, пропуска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 последних оставля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 мать пройд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етей прове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играющие дети, став паровозиком, за матерью проходят в ворота. Дети-ворота, опустив руки, отделяют последнего ребенка и шепотом спрашивают у него два слова – пароль (например, один ребенок – щит, другой – стрела). Отвечающий выбирает одно из этих слов и встает в команду к тому ребенку, чей пароль он назвал. Когда мать остается одна, ворота громко спрашивают у нее: щит или стрела. Мать отвечает и встает в одну из команд. Дети-ворота встают лицом друг к другу, берутся за руки. Остальные члены каждой команды вереницей прицепляются за своей половинкой ворот. Получившиеся две команды перетягивают друг друга.. перетянувшая команда считается победительн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ациональными устоями и образом жизни мордовского народа, рассматривание иллюстраций, чтение мордовской сказки «Пугливая мышь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полнительные рекомендации: </w:t>
      </w:r>
      <w:r>
        <w:rPr>
          <w:sz w:val="28"/>
          <w:szCs w:val="28"/>
        </w:rPr>
        <w:t xml:space="preserve">Правила игры. Дети не должны подслушивать или выдавать пароль.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из альбома «Все о народах Урала», подборка сказок народов Ур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йская народная игра «Катание мяч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. </w:t>
      </w:r>
      <w:r>
        <w:rPr>
          <w:sz w:val="28"/>
          <w:szCs w:val="28"/>
        </w:rPr>
        <w:t>Познакомить с новой  марийской игрой. Упражнять в прокатывании мяча. Воспитывать ловкость, метк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 иг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ющие договариваются, в каком порядке они будут катить свалянный из шерсти мяч. На ровной площадке на расстоянии 3-5 м от черты, за которой располагаются играющие, вырывается небольшая ямка *(диаметр и глубина ее чуть больше мяча). Первый игрок катит мяч, стараясь попасть в ямку. Если попадет, он получает одно очко и катит мяч еще раз. Если же игрок промахнется  и не попадет в ямку, катит следующий по очереди. Победит тот, кто первым наберет условленное количество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национальными устоями и образом жизни марийского  народа, рассматривание иллюстраций, чтение марийской сказки «Богатырь из тес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рекомендации:</w:t>
      </w:r>
      <w:r>
        <w:rPr>
          <w:sz w:val="28"/>
          <w:szCs w:val="28"/>
        </w:rPr>
        <w:t xml:space="preserve"> Правила игры. Мяч надо катить, а не бросать в ямку. Нельзя заступать за черту, от которой катят мяч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 из альбома «Все о народах Урала», подборка сказок народов Урал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ка бел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ц бе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бег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дубов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м дел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ко др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да кл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кол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укр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йди в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гал заяц»</w:t>
      </w:r>
    </w:p>
    <w:p>
      <w:pPr>
        <w:pStyle w:val="Normal"/>
        <w:jc w:val="center"/>
        <w:rPr/>
      </w:pPr>
      <w:r>
        <w:rPr>
          <w:sz w:val="28"/>
          <w:szCs w:val="28"/>
        </w:rPr>
        <w:t>Бегал заяц по болоту,</w:t>
      </w:r>
    </w:p>
    <w:p>
      <w:pPr>
        <w:pStyle w:val="Normal"/>
        <w:jc w:val="center"/>
        <w:rPr/>
      </w:pPr>
      <w:r>
        <w:rPr>
          <w:sz w:val="28"/>
          <w:szCs w:val="28"/>
        </w:rPr>
        <w:t>Он искал себе работу.</w:t>
      </w:r>
    </w:p>
    <w:p>
      <w:pPr>
        <w:pStyle w:val="Normal"/>
        <w:jc w:val="center"/>
        <w:rPr/>
      </w:pPr>
      <w:r>
        <w:rPr>
          <w:sz w:val="28"/>
          <w:szCs w:val="28"/>
        </w:rPr>
        <w:t>Да работы не нашел,</w:t>
      </w:r>
    </w:p>
    <w:p>
      <w:pPr>
        <w:pStyle w:val="Normal"/>
        <w:jc w:val="center"/>
        <w:rPr/>
      </w:pPr>
      <w:r>
        <w:rPr>
          <w:sz w:val="28"/>
          <w:szCs w:val="28"/>
        </w:rPr>
        <w:t>Сам заплакал и пош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 золотом крыльц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ла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льце си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ь, царе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ь, короле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пожник, порт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так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 по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держи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х и чест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хал му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л мужик по доро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мал колесо на п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гвоз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 поск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думывай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льчик- паль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 с п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л стаканч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кан разби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он покат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кан, лимо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йд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ор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илася тор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еликого гор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той торб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еб – полен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 довед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 и во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рн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й ночью черный к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нул в черный дымо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ымоходе черн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ыщи-ка там к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Раз – д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, четыр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цеп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, шес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яд сне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, восем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о кос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ь, деся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о вес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ь, двенадца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уда 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ел бар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ба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утым гор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вал трав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ил на ла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ее возьм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и вон пой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ймали в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а, дора, помид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 саду поймали 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думать и гад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ы вора наказ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вязали руки, н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или по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 шел, шел, ш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рзиночку наш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й маленькой корзи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помада и дух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ы, кружева, бот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годно для ду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узов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а бабка с замор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ла кузо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кузово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али грибоч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– гриб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– д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бе, дитят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кузо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елый меся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, семь, восемь, дев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лывает белый меся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месяцем лу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 девочке сл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слуга, подай каре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я сяду и по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еду в Ле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упать себе наря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ый, синий, голуб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ирай себе лю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чита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нчики – другинч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али голубен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нней рос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еленой поло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яблоки, оре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ок, сахарок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и вон, малыш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ди в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очка – потатур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кушка – ряб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, гор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оре ле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орем го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орке дубро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бровке цар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дев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ок, сахарок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и вон, корол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мор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железными столб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горке тере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ерях висит зам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лючом-ка ты 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мочек отомк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уч круж, обруч круж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грает, будет у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е хочет быть уж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гра в прят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 прятки мы 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о, звезды, луг,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жу – уходишь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ли Ты поди-ка, пово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шкин сч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ка учится 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ихоньку, понемнож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авляет к мышке ко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ается 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шка есть, а мышки – не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-то вечером на г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а, свекла, редька, л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играть решили в пр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начала встали в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ались четко тут ж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чьтесь лучш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чьтесь глубж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я иду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тре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– красавицы матре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е оде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– Матрена, два – Мал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а – три, четыре – Ма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гарита – это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не трудно сос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ли ребя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пошли ребята к реч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весла несли в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навстречу – три ове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тыре индю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ебята испуг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ла бросили в кус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угались, разбеж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йти их должен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т и ра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к – трак, тик – тра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остом жил старый р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жий кот пришел на мо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 схватил кота за хво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яу, мяу, помог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воста рака отцеп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егут,  и ты бег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у Ваське помо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ра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 бараны по доро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очили в луже н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ноги выт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латоч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ряпич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дырявой рукав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ла мышка как-то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еть, котор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а дернула за ги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раздался сильный зв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из круга в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чик и охо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л зайчик погул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охотник выбег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о в зайчика стре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ф – паф, не поп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ый зайчик убеж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че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челы в поле поле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ужжали, загуд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 пчелы на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играем – водишь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сяц и л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л месяц погул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месяцем – лу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айся ты од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вер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верек, и ты звер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мышонок, ты – хор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хитер, а я уме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умен, тот выйди в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Шел Ко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Коток по лавоч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давал булав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две, кому 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на букву «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о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и – ахи – ахи – о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ба сеяла горо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дился он густой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мчимся, ты – пост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ал зайка по доро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устали сильно н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телось зайке сп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, тебе иск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ки в реч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ки – таки, тики – та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ят в нашей речке ра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раки воду п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– тебе гали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еся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ел месяц из тум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ул пышку из карм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деточек корм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бе, дружок, води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ты – ба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ы – ба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и солд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ы – ба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ы – ба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куп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ы – ба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а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ы – ба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сто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ы – ба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рубл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ы – ба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выходи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ы – бат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а Лида по боло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ала Лида лебе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, кон, кон, ко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отсюда в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Цап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ит цапля по болот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йдет себе ра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нечек она с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 лягушек сразу съ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– тебе иск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шка с пирог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теклянными двер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т Мишка с пирог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Мишка-мишенька, дру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стоит пирожо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ожок-то стоит т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алить-то будешь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ак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такан, лимо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йди в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лей воды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йди 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ба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ла собака через мо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е лапы, пятый хво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ост провал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обака свал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мо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л по морю чемо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модане был див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диване спрятан сл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е верит – выйди в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ту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по берегу пет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льзнулся, в воду - бу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знать петух, что впред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под ноги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гр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с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в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е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риход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 чай!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е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ч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м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 – куба – куба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но ямка глуб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мышки сид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на солнышко гля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читают: раз, два, тр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т счет выходишь ты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разнил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роге у разв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ись две дразни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речались, подразн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держались – и сцепил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ежали разнимал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шали перепал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развилке на кобыл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какали две дразни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тилась перепал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пришла считал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друзей счи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Бар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ба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рутым го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вал трав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ил на лав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равку возьм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водить пойде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ики – бр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 – брики – ты ку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 – брики – на база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 – брики – ты зач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 – брики – за овс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 – брики – ты ко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 – брики – я кон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 – брики – ты како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и – брики – воро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Конь ретив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ь рети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линной гри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чет, скачет по по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и там! Тут и т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да мчится о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 из круга во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 весь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р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обрались поиг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сорока приле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бе водить вел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котик по лавочк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вал булав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 по скамеечк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вал копееч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десять, кому пя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, тебе иск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раб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лоде бараба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рабан постучу, взовьюс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чу из моря в м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оля в п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, на пень,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Кенеман А.В. Детские подвижные игры народов СССР: Пособие для воспитателя детского сада. – М.: Просвещение,1988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Кильпио Н.Н. 80 игр воспитателю детского сада. Изд «Просвещение» 1964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ая В.И. Подвижные игры в детском саду. М.: Просвещение. 1967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ин С.Н. Игры нашего детства. – Изд.2-е – М.: Айрис – пресс, 2006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Якуб С.К. Вспомним забытые игры. –М.: Дет. лит., 1990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29:00Z</dcterms:created>
  <dc:creator>Uzer</dc:creator>
  <dc:description/>
  <cp:keywords/>
  <dc:language>en-US</dc:language>
  <cp:lastModifiedBy>user</cp:lastModifiedBy>
  <dcterms:modified xsi:type="dcterms:W3CDTF">2010-01-29T09:20:00Z</dcterms:modified>
  <cp:revision>29</cp:revision>
  <dc:subject/>
  <dc:title>Муниципальное дошкольное образовательное учреждение детский сад комбинированного вида №52 городского округа  Красноуфимск</dc:title>
</cp:coreProperties>
</file>