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Заведующему Детский сад № 4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лачёвой Алёне Викторовн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т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(последнее - при наличии)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явителя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Адрес регистрации 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кумент, удостоверяющий личность</w:t>
      </w:r>
      <w:r>
        <w:rPr/>
        <w:t xml:space="preserve"> </w:t>
      </w:r>
      <w:r>
        <w:rPr>
          <w:sz w:val="20"/>
          <w:szCs w:val="20"/>
        </w:rPr>
        <w:t>заявител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№, серия, дата выдачи,</w:t>
      </w:r>
      <w:r>
        <w:rPr/>
        <w:t xml:space="preserve"> </w:t>
      </w:r>
      <w:r>
        <w:rPr>
          <w:sz w:val="20"/>
          <w:szCs w:val="20"/>
        </w:rPr>
        <w:t>кем выдан)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документ, подтверждающий статус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законного представителя ребенк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№, серия, дата выдачи, кем выдан)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нтактные телефоны: _____________________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0"/>
          <w:szCs w:val="20"/>
        </w:rPr>
        <w:t>Прошу принять моего ребенка (сына, дочь) - 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>
          <w:sz w:val="20"/>
          <w:szCs w:val="20"/>
        </w:rPr>
        <w:t>(фамилия, имя, отчество (последнее - при наличии) ребенка или поступающего)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свидетельство о рождении ребенка (№, серия, дата выдачи, кем выдан, номер актовой записи) или паспорт (№, серия, дата выдачи, кем выдан))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 рождения и место проживания ребенка или поступающего)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ого по адресу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Детский сад № 42</w:t>
      </w:r>
      <w:r>
        <w:rPr>
          <w:sz w:val="20"/>
          <w:szCs w:val="20"/>
        </w:rPr>
        <w:t xml:space="preserve"> группу_________________ с учебного года 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0"/>
          <w:szCs w:val="20"/>
        </w:rPr>
        <w:t xml:space="preserve">Сведения  о внеочередном, первоочередном и (или)преимущественном праве зачисления на обучение </w:t>
        <w:br/>
        <w:t>в государственные образовательные организации: 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в случае наличия указывается категория)</w:t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/>
        <w:ind w:right="283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Сведения о потребности обучения по адаптированной образовательной программе и в создании специальных условий______________________________________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sz w:val="20"/>
          <w:szCs w:val="20"/>
        </w:rPr>
        <w:t>Язык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лицензией на осуществление образовательной деятельности, свидетельством </w:t>
        <w:br/>
        <w:t>о государственной    аккредитации    образовательной   организации,   уставом образовательной организации ознакомлен.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: ___________________                                                          Подпись 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: ___________________                                                           Подпись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51:00Z</dcterms:created>
  <dc:creator>Ольга Викторовна Галанина</dc:creator>
  <dc:description/>
  <cp:keywords/>
  <dc:language>en-US</dc:language>
  <cp:lastModifiedBy>CBR</cp:lastModifiedBy>
  <dcterms:modified xsi:type="dcterms:W3CDTF">2024-11-24T09:18:00Z</dcterms:modified>
  <cp:revision>3</cp:revision>
  <dc:subject/>
  <dc:title/>
</cp:coreProperties>
</file>