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Детского сада №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Дёрова С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78 от12 декабря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Детского сада №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Дёрова С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78 от12 декабря 2018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го сада №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1 декабря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ского сада №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11 декабря 2018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№42 «Пингвинчик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lang w:bidi="ar-SA"/>
        </w:rPr>
        <w:t>от 6 марта 2019 г</w:t>
      </w:r>
      <w:r>
        <w:rPr>
          <w:rFonts w:cs="Times New Roman" w:ascii="Times New Roman" w:hAnsi="Times New Roman"/>
        </w:rPr>
        <w:t xml:space="preserve">; Семейным кодексом РФ, </w:t>
      </w:r>
      <w:r>
        <w:rPr>
          <w:rFonts w:cs="Times New Roman" w:ascii="Times New Roman" w:hAnsi="Times New Roman"/>
          <w:color w:val="000000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с изменениями от 17.07.2015г;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, а также Уставо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бозначает основные задачи, функции, права и ответственность Совета, определяет </w:t>
      </w:r>
      <w:r>
        <w:rPr>
          <w:rFonts w:cs="Times New Roman" w:ascii="Times New Roman" w:hAnsi="Times New Roman"/>
          <w:color w:val="000000"/>
        </w:rPr>
        <w:t>организацию управления 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работы, делопроизводство, а также регламентирует создание, ликвидацию и реорганизацию родитель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вет родителей (далее - Сов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воспитанников и их родителей (законных представителей). Создается по инициативе родителей (законных представителей) воспитанников, действует в целях развития и совершенствования образовательного и воспитательного процесса, взаимодействия родительской общественности 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состав совета родителей дошкольного образовательного учреждения входят представителя - родители (законные представители) воспитанников, по одному человеку от каждой группы. Представители в совет родителей детского сада избираются ежегодно на родительских собраниях по группам в начале учебного года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Родительский совет осуществляет деятельность на основании Положения и правомочен</w:t>
      </w:r>
      <w:r>
        <w:rPr/>
        <w:t xml:space="preserve">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з своего состава Совет родителей ДОУ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/>
        <w:t>1.7. Совет родителей дошкольного образовательного учреждения работает по разработанному и принятому им регламенту работы и плану, которые согласуются с заведующи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8. Осуществление членами Совета родителей дошкольного образовательного учреждения 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Решения Совета родителей рассматриваются на Педагогическом совете и при необходимости на Общем собрании дошкольного образовательного учреждения. 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го процесса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образовательного процесса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8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5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9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1. В целях создания благоприятных (финансовых) условий для совместной деятельности всех участников воспитательно-образовательного процесса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>Федеральным законом № 135-ФЗ от 11.08.1995 в редакции от 18.12.2018г. «О благотворительной деятельности и добровольчестве (волонтерстве)»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10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10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ее Положение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1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SAMSUNG</cp:lastModifiedBy>
  <dcterms:modified xsi:type="dcterms:W3CDTF">2019-10-13T12:09:00Z</dcterms:modified>
  <cp:revision>35</cp:revision>
  <dc:subject/>
  <dc:title/>
</cp:coreProperties>
</file>